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3130</wp:posOffset>
                </wp:positionH>
                <wp:positionV relativeFrom="page">
                  <wp:posOffset>2268855</wp:posOffset>
                </wp:positionV>
                <wp:extent cx="25603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78.65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2941955</wp:posOffset>
                </wp:positionV>
                <wp:extent cx="2674620" cy="1122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инвестиционный проект «Реконструкция здания школы в п. Сылва», утвержденный постановлением администрации Пермского муниципального района от 25 марта 2016 г. № 12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8.4pt;mso-wrap-distance-left:9.05pt;mso-wrap-distance-right:9.05pt;mso-wrap-distance-top:0pt;mso-wrap-distance-bottom:0pt;margin-top:231.6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инвестиционный проект «Реконструкция здания школы в п. Сылва», утвержденный постановлением администрации Пермского муниципального района от 25 марта 2016 г. № 12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>пунктом 6 части 2 статьи 47</w:t>
      </w:r>
      <w:r>
        <w:rPr>
          <w:sz w:val="28"/>
          <w:szCs w:val="20"/>
        </w:rPr>
        <w:t xml:space="preserve"> Устава муниципального образования «Пермский муниципальный район»  </w:t>
      </w:r>
    </w:p>
    <w:p>
      <w:pPr>
        <w:pStyle w:val="Normal"/>
        <w:spacing w:lineRule="exact" w:line="360" w:before="48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0"/>
        </w:rPr>
        <w:t>1. Внести в инвестиционный проект «Реконструкция здания школы в                      п. Сылва», утвержденный постановлением администрации Пермского муниципального района от 25 марта 2016 г. № 121 (в редакции от 13.10.2016        № 545, от 20.08.2019 № 514, от 19.02.2020 № 81, от 22.10.2020 № СЭД-2020-299-01-01-05.С-111), следующие изменения: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1276" w:right="-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по муниципальной программе  «Развитие системы образования Пермского муниципального района», утвержденной постановлением администрации Пермского муниципального района от 04 февраля 2021 г. № СЭД-2021-299-01-01-05.С-39»;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1287" w:right="-1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1287" w:right="-1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1. Срок реализации инвестиционного проекта: 2013–2021 годы. Проектная мощность – 300 мест.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2. Потребность финансирования в рамках реализации инвестиционного проекта «Реконструкция здания школы в п. Сылва» составляет </w:t>
      </w:r>
      <w:r>
        <w:rPr>
          <w:color w:val="000000"/>
          <w:sz w:val="28"/>
          <w:szCs w:val="28"/>
        </w:rPr>
        <w:t xml:space="preserve">191 969,45553 тыс. </w:t>
      </w:r>
      <w:r>
        <w:rPr>
          <w:sz w:val="28"/>
          <w:szCs w:val="28"/>
        </w:rPr>
        <w:t>руб., в том числе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редства краевого бюджета – 160 493,43667 тыс. руб., из них:</w:t>
      </w:r>
    </w:p>
    <w:p>
      <w:pPr>
        <w:pStyle w:val="Normal"/>
        <w:autoSpaceDE w:val="false"/>
        <w:spacing w:lineRule="exact" w:line="360" w:before="0" w:after="0"/>
        <w:ind w:right="-1" w:firstLine="709"/>
        <w:contextualSpacing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единая субсидия на реализацию инвестиционных проектов, муниципальных программ – 6 080,35500 тыс. руб. в соответствии с </w:t>
      </w:r>
      <w:r>
        <w:rPr>
          <w:sz w:val="28"/>
          <w:szCs w:val="28"/>
        </w:rPr>
        <w:t>постановлением Правительства Пермского края от 10 апреля 2015 г. № 206-п 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целевые средства на создание дополнительных мест для детей школьного возраста – </w:t>
      </w:r>
      <w:r>
        <w:rPr>
          <w:color w:val="000000"/>
          <w:sz w:val="28"/>
          <w:szCs w:val="28"/>
        </w:rPr>
        <w:t xml:space="preserve">154 413,08167 тыс. </w:t>
      </w:r>
      <w:r>
        <w:rPr>
          <w:sz w:val="28"/>
          <w:szCs w:val="28"/>
        </w:rPr>
        <w:t xml:space="preserve">руб.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Пермского края от </w:t>
      </w:r>
      <w:r>
        <w:rPr>
          <w:rFonts w:eastAsia="MS Mincho;ＭＳ 明朝"/>
          <w:sz w:val="28"/>
          <w:szCs w:val="28"/>
          <w:lang w:eastAsia="ja-JP"/>
        </w:rPr>
        <w:t>03 октября 2013 г. № 1318-п «Об утверждении государственной программы Пермского края «Образование и молодежная политика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541510</wp:posOffset>
                </wp:positionV>
                <wp:extent cx="73025" cy="114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.05pt;mso-wrap-distance-left:9.05pt;mso-wrap-distance-right:9.05pt;mso-wrap-distance-top:0pt;mso-wrap-distance-bottom:0pt;margin-top:751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редства местного бюджета – 31 476,01886 тыс. руб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Согласно положительному заключению государственной экспертизы проектной документации от 16 июня 2020 г. № 59-1-1-2-024641-2020, выданному КГАУ «Управление государственной экспертизы Пермского края», сметная стоимость реконструкции здания школы составляет 196 171,83000 тыс. руб. в текущем уровне цен по состоя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 изменениям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с учетом НДС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Главным распорядителем средств бюджета в части реконструкции школы является муниципальное учреждение «Управление капитального строительства Пермского муниципального района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(в соответствии с ПСД).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5. Стоимость реконструкции школы в ходе реализации инвестиционного проекта может быть уточнена. 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 «Сведения об источниках и объемах финансирования»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72"/>
        <w:gridCol w:w="1373"/>
        <w:gridCol w:w="1235"/>
        <w:gridCol w:w="1374"/>
        <w:gridCol w:w="1376"/>
        <w:gridCol w:w="1101"/>
        <w:gridCol w:w="1377"/>
      </w:tblGrid>
      <w:tr>
        <w:trPr>
          <w:trHeight w:val="3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реализацию мероприятия, тыс. руб.</w:t>
            </w:r>
          </w:p>
        </w:tc>
      </w:tr>
      <w:tr>
        <w:trPr>
          <w:trHeight w:val="6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здания школы в п. Сыл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,669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1,108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039,9518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26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1 969,45553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, из них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31,333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62,103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0 493,43667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,35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 080,35500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создание дополнительных мест для детей школьного возра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,978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62,103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4 413,08167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,669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774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77,848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26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76,018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284" w:firstLine="425"/>
        <w:jc w:val="both"/>
        <w:rPr>
          <w:sz w:val="28"/>
          <w:szCs w:val="20"/>
        </w:rPr>
      </w:pPr>
      <w:r>
        <w:rPr>
          <w:sz w:val="28"/>
          <w:szCs w:val="20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4. пункт 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0"/>
        </w:rPr>
        <w:t>«4. </w:t>
      </w:r>
      <w:r>
        <w:rPr>
          <w:sz w:val="28"/>
          <w:szCs w:val="28"/>
        </w:rPr>
        <w:t>Проведение повторной государственной экспертизы и  определение достоверности сметной стоимости: 2018–2021 годы.»;</w:t>
      </w:r>
    </w:p>
    <w:p>
      <w:pPr>
        <w:pStyle w:val="Normal"/>
        <w:numPr>
          <w:ilvl w:val="1"/>
          <w:numId w:val="2"/>
        </w:numPr>
        <w:spacing w:lineRule="exact" w:line="360"/>
        <w:ind w:left="1134" w:hanging="425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ункт 7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/>
        <w:ind w:left="567" w:firstLine="142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«7. Ввод объекта в эксплуатацию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.»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</w:t>
        <w:tab/>
        <w:t xml:space="preserve">                              </w:t>
        <w:tab/>
        <w:t xml:space="preserve">                        В.Ю. Цветов</w:t>
      </w:r>
    </w:p>
    <w:p>
      <w:pPr>
        <w:pStyle w:val="Normal"/>
        <w:spacing w:lineRule="exact" w:line="240" w:before="14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12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2:00Z</dcterms:created>
  <dc:creator>EMarkin</dc:creator>
  <dc:description/>
  <dc:language>en-US</dc:language>
  <cp:lastModifiedBy>adm15-01</cp:lastModifiedBy>
  <cp:lastPrinted>1900-01-01T00:00:00Z</cp:lastPrinted>
  <dcterms:modified xsi:type="dcterms:W3CDTF">2021-04-2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